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10. április 20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36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745"/>
        <w:gridCol w:w="60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745"/>
        <w:gridCol w:w="60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(törölve)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993"/>
        <w:gridCol w:w="992"/>
        <w:gridCol w:w="900"/>
        <w:gridCol w:w="801"/>
        <w:gridCol w:w="1134"/>
        <w:gridCol w:w="1417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övetkező műsor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1835"/>
        <w:gridCol w:w="212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16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7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8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9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20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21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2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992"/>
        <w:gridCol w:w="993"/>
        <w:gridCol w:w="900"/>
        <w:gridCol w:w="801"/>
        <w:gridCol w:w="1134"/>
        <w:gridCol w:w="1348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öl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övetkező műso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2261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95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Kiskunlacháza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7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8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rnok Bolh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42700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9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6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badnap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 bajnoksá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985"/>
        <w:gridCol w:w="1842"/>
        <w:gridCol w:w="2268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II.-Pá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IOROWSKY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KSE II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atár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ER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NYI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 II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ERN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SERA SEBESTYÉ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BÉ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MIKLÓ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füred L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PÉT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LÖP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TI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ád 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NÁK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CZPÉTER PÁ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peszé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élegy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LÁSZL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MORI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CSKÉS ANDRÁ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CS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sztavacs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ZSOL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LÁSZL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LEI KRISZTI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KÁRO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ER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YÁK BALÁ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126"/>
        <w:gridCol w:w="1843"/>
        <w:gridCol w:w="1843"/>
        <w:gridCol w:w="141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varsányi 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RÓ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RAJMI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ásztelek 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reg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B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KÉR NORBER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kunlacháza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ERGES ZOLTÁ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 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ósdi T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BÉLY ZOLTÁ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PL MÁ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áckeve VA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ömsödi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nok B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4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DI MIKLÓ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LÁR RICHÁ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/2010</w:t>
        <w:tab/>
        <w:t>FÜLÖP Zoltán (Dunafüred LC, 402836) felnőtt játékos az MLSZ FSZ. XIV. fej. 91. § 1/b alapján 2010. május 10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27/2010</w:t>
        <w:tab/>
        <w:t>BÁLINT Tibor (Dunafüred LC, 123969) felnőtt játékos az MLSZ FSZ. III. fej. 10. § B/a alapján 2010. május 3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28/2010</w:t>
        <w:tab/>
        <w:t>KECSKÉS András (Kunpeszér, 307895) felnőtt játékos az MLSZ FSZ. III. fej. 10. § B/a alapján 2010. április 2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2010</w:t>
        <w:tab/>
        <w:t>ZELENKA László (Kunpeszér, 206610) felnőtt játékos az MLSZ FSZ. XIV. fej. 84. § b pontja alapján 2010. április 2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30/2010</w:t>
        <w:tab/>
        <w:t>HORNYÁK Balázs (Puszztavacs SE, 281052) felnőtt játékos az MLSZ FSZ. XIV. fej. 91. § 1/b alapján 2010. május 3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31/2010</w:t>
        <w:tab/>
        <w:t>NAGY Gergő (Szigetszentmárton FC, 183271) felnőtt játékos az MLSZ FSZ. XIV. fej. 84. § b pontja alapján 2010. május 3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/2010</w:t>
        <w:tab/>
        <w:t>SZABÓ Róbert (Biatorbágy SE, 336346) U16 játékos játékos az MLSZ FSZ. III. fej. 10. § B/a alapján 2010. április 2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/2010</w:t>
        <w:tab/>
        <w:t>BOGLÁR Richárd (Bugyi SE, 150609) U16 játékos az MLSZ FSZ. XIV. fej. 83. § b pontja alapján 2010. május 10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/2010</w:t>
        <w:tab/>
        <w:t>BRUSZT György (Szigetcsép SE) edző megszegte az MLSZ FSZ. III.fej. 10. § B/3/c pontját („Az eltiltás alatt álló sportszakember a játéktéren és a kispadon tartózkodókkal semmilyen formában nem érintkezhet a mérkőzés hivatalos kezdési időpontját megelőző 45 perctől – a szünetet is beleértve – a mérkőzés végét követő 30 percig…”), ezért a Fegyelmi Bizottság eltiltását 2010. április 26-ig meghosszabbítj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/2010</w:t>
        <w:tab/>
        <w:t>TÓTH Péter (Szigetcsép SE, 201495) felnőtt játékos öt sárga lapja miatt 1 (egy) soron következő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/2010</w:t>
        <w:tab/>
        <w:t>NYERGES Zoltán (Szigetcsép SE, 305378) U16 játékos öt sárga lapja miatt 1 (egy) soron következő mérkőzéstől eltiltva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30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10-04-21T02:57:00Z</dcterms:modified>
  <cp:revision>15</cp:revision>
  <dc:subject/>
  <dc:title>Ráckeve és Szigetszentmiklós KLSZ</dc:title>
</cp:coreProperties>
</file>